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tabs>
          <w:tab w:val="left" w:pos="916" w:leader="none"/>
          <w:tab w:val="left" w:pos="1832" w:leader="none"/>
          <w:tab w:val="left" w:pos="2748" w:leader="none"/>
          <w:tab w:val="left" w:pos="3664" w:leader="none"/>
          <w:tab w:val="left" w:pos="4580" w:leader="none"/>
          <w:tab w:val="left" w:pos="5496" w:leader="none"/>
          <w:tab w:val="left" w:pos="56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rFonts w:ascii="Arial" w:hAnsi="Arial" w:cs="Arial"/>
          <w:b/>
          <w:b/>
          <w:color w:val="444444"/>
          <w:sz w:val="24"/>
          <w:szCs w:val="24"/>
          <w:u w:val="single"/>
        </w:rPr>
      </w:pPr>
      <w:r>
        <w:rPr>
          <w:rFonts w:cs="Arial" w:ascii="Arial" w:hAnsi="Arial"/>
          <w:b/>
          <w:color w:val="444444"/>
          <w:sz w:val="28"/>
          <w:szCs w:val="28"/>
          <w:u w:val="single"/>
        </w:rPr>
        <w:t>Treasurer's AGM Report September 2012- March 2014</w:t>
      </w:r>
      <w:r>
        <w:rPr>
          <w:rFonts w:cs="Arial" w:ascii="Arial" w:hAnsi="Arial"/>
          <w:color w:val="444444"/>
          <w:sz w:val="24"/>
          <w:szCs w:val="24"/>
        </w:rPr>
        <w:br/>
        <w:br/>
        <w:t>Since the last AGM 18 months ago there has been a much greater amount of financial activity than was previously the case. Many objectives set at SAPOE meetings have been achieved with a resulting decrease in the overall financial position. There is currently just over £13000 in the account.</w:t>
      </w:r>
      <w:r>
        <w:rPr>
          <w:rStyle w:val="Appleconvertedspace"/>
          <w:rFonts w:cs="Arial" w:ascii="Arial" w:hAnsi="Arial"/>
          <w:color w:val="444444"/>
          <w:sz w:val="24"/>
          <w:szCs w:val="24"/>
        </w:rPr>
        <w:t> </w:t>
      </w:r>
      <w:r>
        <w:rPr>
          <w:rFonts w:cs="Arial" w:ascii="Arial" w:hAnsi="Arial"/>
          <w:color w:val="444444"/>
          <w:sz w:val="24"/>
          <w:szCs w:val="24"/>
        </w:rPr>
        <w:br/>
        <w:br/>
      </w:r>
      <w:r>
        <w:rPr>
          <w:rFonts w:cs="Arial" w:ascii="Arial" w:hAnsi="Arial"/>
          <w:b/>
          <w:color w:val="444444"/>
          <w:sz w:val="24"/>
          <w:szCs w:val="24"/>
          <w:u w:val="single"/>
        </w:rPr>
        <w:t>Income since September 2012</w:t>
      </w:r>
      <w:r>
        <w:rPr>
          <w:rFonts w:cs="Arial" w:ascii="Arial" w:hAnsi="Arial"/>
          <w:color w:val="444444"/>
          <w:sz w:val="24"/>
          <w:szCs w:val="24"/>
        </w:rPr>
        <w:br/>
        <w:t xml:space="preserve">Membership fees </w:t>
        <w:tab/>
        <w:tab/>
        <w:t>£5100.00</w:t>
        <w:br/>
        <w:t xml:space="preserve">SG grant </w:t>
        <w:tab/>
        <w:tab/>
        <w:tab/>
        <w:t>£20000.00</w:t>
        <w:br/>
        <w:t xml:space="preserve">Consultancy </w:t>
        <w:tab/>
        <w:tab/>
        <w:tab/>
        <w:t>£1000.00</w:t>
        <w:br/>
        <w:t xml:space="preserve">OL training spare places </w:t>
        <w:tab/>
        <w:tab/>
        <w:t>£300.00</w:t>
        <w:br/>
        <w:br/>
        <w:t xml:space="preserve">Total income </w:t>
        <w:tab/>
        <w:tab/>
        <w:tab/>
        <w:t>£26400.00</w:t>
        <w:br/>
        <w:br/>
      </w:r>
      <w:r>
        <w:rPr>
          <w:rFonts w:cs="Arial" w:ascii="Arial" w:hAnsi="Arial"/>
          <w:b/>
          <w:color w:val="444444"/>
          <w:sz w:val="24"/>
          <w:szCs w:val="24"/>
          <w:u w:val="single"/>
        </w:rPr>
        <w:t>Expenditure</w:t>
      </w:r>
      <w:r>
        <w:rPr>
          <w:rFonts w:cs="Arial" w:ascii="Arial" w:hAnsi="Arial"/>
          <w:color w:val="444444"/>
          <w:sz w:val="24"/>
          <w:szCs w:val="24"/>
        </w:rPr>
        <w:br/>
        <w:t xml:space="preserve">Website maintenance </w:t>
        <w:tab/>
        <w:tab/>
        <w:t>£9459.83</w:t>
        <w:br/>
        <w:t xml:space="preserve">Website content management </w:t>
        <w:tab/>
        <w:t>£4800.00</w:t>
        <w:br/>
        <w:t xml:space="preserve">Development of GOT </w:t>
        <w:tab/>
        <w:tab/>
        <w:t>£11017.99</w:t>
        <w:br/>
        <w:t xml:space="preserve">OL Card training and cards </w:t>
        <w:tab/>
        <w:t>£3860.00</w:t>
        <w:br/>
        <w:t xml:space="preserve">Meeting/venue costs </w:t>
        <w:tab/>
        <w:tab/>
        <w:t>£224.45</w:t>
        <w:br/>
        <w:t xml:space="preserve">Secretarial costs </w:t>
        <w:tab/>
        <w:tab/>
        <w:t>£1137.40</w:t>
        <w:br/>
        <w:t xml:space="preserve">Attendance of Chair at OEAP </w:t>
        <w:tab/>
        <w:t>£454.30</w:t>
        <w:br/>
        <w:t xml:space="preserve">Exec expenses </w:t>
        <w:tab/>
        <w:tab/>
        <w:tab/>
        <w:t>£119.29</w:t>
        <w:br/>
        <w:br/>
        <w:t xml:space="preserve">Total expenditure </w:t>
        <w:tab/>
        <w:tab/>
        <w:t>£25726.00</w:t>
        <w:br/>
        <w:br/>
      </w:r>
      <w:r>
        <w:rPr>
          <w:rFonts w:cs="Arial" w:ascii="Arial" w:hAnsi="Arial"/>
          <w:b/>
          <w:color w:val="444444"/>
          <w:sz w:val="24"/>
          <w:szCs w:val="24"/>
          <w:u w:val="single"/>
        </w:rPr>
        <w:t>Explanatory notes</w:t>
      </w:r>
    </w:p>
    <w:p>
      <w:pPr>
        <w:pStyle w:val="HTMLPreformatted"/>
        <w:shd w:fill="FFFFFF" w:val="clear"/>
        <w:tabs>
          <w:tab w:val="left" w:pos="916" w:leader="none"/>
          <w:tab w:val="left" w:pos="1832" w:leader="none"/>
          <w:tab w:val="left" w:pos="2748" w:leader="none"/>
          <w:tab w:val="left" w:pos="3664" w:leader="none"/>
          <w:tab w:val="left" w:pos="4580" w:leader="none"/>
          <w:tab w:val="left" w:pos="5496" w:leader="none"/>
          <w:tab w:val="left" w:pos="56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rFonts w:ascii="Arial" w:hAnsi="Arial" w:cs="Arial"/>
          <w:b/>
          <w:b/>
          <w:color w:val="444444"/>
          <w:sz w:val="24"/>
          <w:szCs w:val="24"/>
          <w:u w:val="single"/>
        </w:rPr>
      </w:pPr>
      <w:r>
        <w:rPr>
          <w:rFonts w:cs="Arial" w:ascii="Arial" w:hAnsi="Arial"/>
          <w:b/>
          <w:color w:val="444444"/>
          <w:sz w:val="24"/>
          <w:szCs w:val="24"/>
          <w:u w:val="single"/>
        </w:rPr>
      </w:r>
    </w:p>
    <w:p>
      <w:pPr>
        <w:pStyle w:val="HTMLPreformatted"/>
        <w:shd w:fill="FFFFFF" w:val="clear"/>
        <w:tabs>
          <w:tab w:val="left" w:pos="916" w:leader="none"/>
          <w:tab w:val="left" w:pos="1832" w:leader="none"/>
          <w:tab w:val="left" w:pos="2748" w:leader="none"/>
          <w:tab w:val="left" w:pos="3664" w:leader="none"/>
          <w:tab w:val="left" w:pos="4580" w:leader="none"/>
          <w:tab w:val="left" w:pos="5496" w:leader="none"/>
          <w:tab w:val="left" w:pos="56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rFonts w:cs="Arial" w:ascii="Arial" w:hAnsi="Arial"/>
          <w:b/>
          <w:color w:val="444444"/>
          <w:sz w:val="24"/>
          <w:szCs w:val="24"/>
        </w:rPr>
        <w:t>Income</w:t>
      </w:r>
      <w:r>
        <w:rPr>
          <w:rFonts w:cs="Arial" w:ascii="Arial" w:hAnsi="Arial"/>
          <w:color w:val="444444"/>
          <w:sz w:val="24"/>
          <w:szCs w:val="24"/>
        </w:rPr>
        <w:br/>
        <w:t>1. Membership fees have been received from 27 councils. The annual budget presented at the December 2012 meeting was based on 25 payments. As councils were asked to pay the membership fee of £225 in two parts (there being18 months between AGMs), there are still some councils which have not paid the second part of £75. Overall raising the membership fee and sending reminders has resulted in a significant extra income.</w:t>
        <w:br/>
        <w:t>2. SG Grant for GOT. The £20000 is to cover the project management for developing, drafting, and hosting the document on the SAPOE website, as well as providing training for LAs and contributing to the revision after 18 months.</w:t>
        <w:br/>
        <w:t>3. Consultancy fees. One LA requested practical assistance for their offsite policies and procedures.</w:t>
        <w:br/>
        <w:br/>
      </w:r>
      <w:r>
        <w:rPr>
          <w:rFonts w:cs="Arial" w:ascii="Arial" w:hAnsi="Arial"/>
          <w:b/>
          <w:color w:val="444444"/>
          <w:sz w:val="24"/>
          <w:szCs w:val="24"/>
        </w:rPr>
        <w:t>Expenditure</w:t>
      </w:r>
      <w:r>
        <w:rPr>
          <w:rFonts w:cs="Arial" w:ascii="Arial" w:hAnsi="Arial"/>
          <w:color w:val="444444"/>
          <w:sz w:val="24"/>
          <w:szCs w:val="24"/>
        </w:rPr>
        <w:br/>
        <w:t>1. Website maintenance, website content management, and GOT development. Although the accounts show these as three separate headings, in reality it is difficult to tell where one starts and another stops as many parts of the process were interwoven and involved the same individuals/companies. For instance, to host GOT the website needed substantial upgrading. It is a only a useful exercise in so far as pointing towards future expenditure levels</w:t>
        <w:br/>
        <w:t>2. OL Cards. There have been two training courses during the period and with the costs of the cards for each participant to be included this is a large sum.</w:t>
        <w:br/>
        <w:t>2014 AGM and associated training. None of the costs of the current AGM are included in these figures.</w:t>
        <w:br/>
        <w:br/>
      </w:r>
      <w:r>
        <w:rPr>
          <w:rFonts w:cs="Arial" w:ascii="Arial" w:hAnsi="Arial"/>
          <w:b/>
          <w:color w:val="444444"/>
          <w:sz w:val="24"/>
          <w:szCs w:val="24"/>
        </w:rPr>
        <w:t>Some thoughts for the future</w:t>
      </w:r>
      <w:r>
        <w:rPr>
          <w:rFonts w:cs="Arial" w:ascii="Arial" w:hAnsi="Arial"/>
          <w:color w:val="444444"/>
          <w:sz w:val="24"/>
          <w:szCs w:val="24"/>
        </w:rPr>
        <w:br/>
        <w:t>For the next year the membership fees are envisaged to be £225. If 25 councils join this will provide an income of £5625.</w:t>
        <w:br/>
        <w:t>Expenditure commitments are estimated conservatively as currently per year:</w:t>
        <w:br/>
        <w:t>Website content management £3600</w:t>
        <w:br/>
        <w:t>Website maintenance £2000</w:t>
        <w:br/>
        <w:t>Minutes secretary £900</w:t>
        <w:br/>
        <w:t>Meetings venues and exec expenses £500</w:t>
        <w:br/>
        <w:t>Total £7000</w:t>
        <w:br/>
        <w:br/>
        <w:t>It is fairly obvious that in the long term SAPOE`s finances is not sustainable unless more Grant is sourced from SG/ES to support projects which they wish to work in partnership with SAPOE, or membership fees are raised further. The grant for GOT was envisaged to cover about three years. A revision is now overdue. It would be reasonable to request further funding to support GOT from summer 2015. A request should be made soon as experience shows that it takes some time to complete the process. There is also a strong case for a grant to develop overseas guidance, which is additional to the original brief.</w:t>
        <w:br/>
        <w:br/>
        <w:t>Andy Beveridge</w:t>
        <w:br/>
        <w:t>4 March 2014</w:t>
      </w:r>
    </w:p>
    <w:p>
      <w:pPr>
        <w:pStyle w:val="Normal"/>
        <w:rPr>
          <w:rFonts w:ascii="Arial" w:hAnsi="Arial" w:cs="Arial"/>
          <w:color w:val="444444"/>
          <w:sz w:val="24"/>
          <w:szCs w:val="24"/>
        </w:rPr>
      </w:pPr>
      <w:r>
        <w:rPr>
          <w:rFonts w:cs="Arial" w:ascii="Arial" w:hAnsi="Arial"/>
          <w:color w:val="444444"/>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7:00Z</dcterms:created>
  <dc:creator>Beatriz Sepulveda H.</dc:creator>
  <dc:description/>
  <dc:language>en-US</dc:language>
  <cp:lastModifiedBy>Natalie</cp:lastModifiedBy>
  <dcterms:modified xsi:type="dcterms:W3CDTF">2014-05-29T13:07:00Z</dcterms:modified>
  <cp:revision>2</cp:revision>
  <dc:subject/>
  <dc:title>Treasurer's AGM Report September 2012- March 2014</dc:title>
</cp:coreProperties>
</file>