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upporting Outdoor Learning in Secondary School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 Joseph’s Academy, Kilmarnock,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9:00am – 9:30am</w:t>
        <w:tab/>
        <w:t>Registration</w:t>
      </w:r>
      <w:r>
        <w:rPr/>
        <w:t xml:space="preserve"> </w:t>
      </w:r>
      <w:r>
        <w:rPr>
          <w:b/>
        </w:rPr>
        <w:t>– Entrance to Assembly Hall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Opportunity to visit the Market Plac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30"/>
        <w:rPr>
          <w:b/>
          <w:b/>
        </w:rPr>
      </w:pPr>
      <w:r>
        <w:rPr>
          <w:b/>
        </w:rPr>
        <w:t xml:space="preserve">9:30am – 9:45am </w:t>
        <w:tab/>
        <w:t>Welcome – Assembly Hall</w:t>
      </w:r>
    </w:p>
    <w:p>
      <w:pPr>
        <w:pStyle w:val="Normal"/>
        <w:spacing w:before="0" w:after="0"/>
        <w:ind w:left="2160" w:hanging="0"/>
        <w:rPr/>
      </w:pPr>
      <w:r>
        <w:rPr/>
        <w:t>Fiona Cruickshanks, Development Officer – Outdoor Learning, Education Scotland</w:t>
      </w:r>
    </w:p>
    <w:p>
      <w:pPr>
        <w:pStyle w:val="Normal"/>
        <w:spacing w:before="0" w:after="0"/>
        <w:ind w:left="2160" w:hanging="0"/>
        <w:rPr/>
      </w:pPr>
      <w:r>
        <w:rPr/>
        <w:t>Ben Davis – Head Teacher (Acting) – St Joseph’s Academy, Kilmarno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9:45am – 9:55am</w:t>
      </w:r>
      <w:r>
        <w:rPr/>
        <w:t xml:space="preserve"> </w:t>
        <w:tab/>
      </w:r>
      <w:r>
        <w:rPr>
          <w:b/>
        </w:rPr>
        <w:t>Outdoor Learning in the Curriculum Impact Reports– Assembly Hall</w:t>
      </w:r>
    </w:p>
    <w:p>
      <w:pPr>
        <w:pStyle w:val="Normal"/>
        <w:spacing w:before="0" w:after="0"/>
        <w:ind w:left="2160" w:hanging="0"/>
        <w:rPr/>
      </w:pPr>
      <w:r>
        <w:rPr/>
        <w:t xml:space="preserve">Suzanne Hargreaves – Senior Education Officer, Health and Well-being, </w:t>
      </w:r>
    </w:p>
    <w:p>
      <w:pPr>
        <w:pStyle w:val="Normal"/>
        <w:spacing w:before="0" w:after="0"/>
        <w:ind w:left="2160" w:hanging="0"/>
        <w:rPr/>
      </w:pPr>
      <w:r>
        <w:rPr/>
        <w:t>Education Scotla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0:00am – 10:50am </w:t>
        <w:tab/>
        <w:t>WORKSHOP SESSION 1 – Various lo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:50am – 11:10am</w:t>
        <w:tab/>
        <w:t>MORNING COFFEE BREAK – Community Hall</w:t>
      </w:r>
    </w:p>
    <w:p>
      <w:pPr>
        <w:pStyle w:val="Normal"/>
        <w:spacing w:before="0" w:after="0"/>
        <w:ind w:left="1440" w:firstLine="720"/>
        <w:rPr/>
      </w:pPr>
      <w:r>
        <w:rPr/>
        <w:t>Opportunity to visit the Market Pl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1:10am – 12pm </w:t>
        <w:tab/>
        <w:t>WORKSHOP SESSION 2 – Various lo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2pm – 12:50pm</w:t>
        <w:tab/>
        <w:t>WORKSHOP SESSION 3 – Various lo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:50pm – 1:35pm</w:t>
        <w:tab/>
        <w:t>LUNCH – Community Hall</w:t>
      </w:r>
    </w:p>
    <w:p>
      <w:pPr>
        <w:pStyle w:val="Normal"/>
        <w:spacing w:before="0" w:after="0"/>
        <w:ind w:left="1440" w:firstLine="720"/>
        <w:rPr/>
      </w:pPr>
      <w:r>
        <w:rPr/>
        <w:t>Opportunity to visit the Market Pl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:35pm – 2:20pm</w:t>
        <w:tab/>
        <w:t>‘Lie of the Land’ – A multi-disciplinary project – Assembly Hall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</w:r>
      <w:r>
        <w:rPr/>
        <w:t>Keith Walker – Outdoor Learning Co-ordinator, Dumfries &amp; Galloway Council</w:t>
      </w:r>
    </w:p>
    <w:p>
      <w:pPr>
        <w:pStyle w:val="Normal"/>
        <w:spacing w:before="0" w:after="0"/>
        <w:ind w:left="2160" w:hanging="0"/>
        <w:rPr/>
      </w:pPr>
      <w:r>
        <w:rPr/>
        <w:t>S2 pupils from Dalry High School, Castle Douglas High School, Kirkcudbright Academy and Douglas Ewart High School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spacing w:before="0" w:after="0"/>
        <w:ind w:left="2160" w:hanging="0"/>
        <w:rPr>
          <w:i/>
          <w:i/>
        </w:rPr>
      </w:pPr>
      <w:r>
        <w:rPr>
          <w:i/>
        </w:rPr>
        <w:t>S2 pupils from 4 different schools took part in a cross-curricular residential project which generated a booklet of written material and a film. This presentation will consider the practical issues of organising such a project and look at the benefits from the pupils’ perspective.</w:t>
      </w:r>
    </w:p>
    <w:p>
      <w:pPr>
        <w:pStyle w:val="Normal"/>
        <w:spacing w:before="0" w:after="0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60" w:hanging="0"/>
        <w:rPr/>
      </w:pPr>
      <w:r>
        <w:rPr>
          <w:i/>
        </w:rPr>
        <w:t>This presentation will include a showing of the film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:25pm – 3:15pm</w:t>
        <w:tab/>
        <w:t>WORKSHOP SESSION 4 – Various locatio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3:15pm – 4:00pm </w:t>
        <w:tab/>
        <w:t>‘The journey onwards’: Next steps – Assembly Hall</w:t>
      </w:r>
    </w:p>
    <w:p>
      <w:pPr>
        <w:pStyle w:val="Normal"/>
        <w:spacing w:before="0" w:after="0"/>
        <w:ind w:left="2160" w:hanging="0"/>
        <w:rPr/>
      </w:pPr>
      <w:r>
        <w:rPr/>
        <w:t>Fiona Cruickshanks, Development Officer – Outdoor Learning, Education Scotl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76" w:top="1728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8580</wp:posOffset>
          </wp:positionV>
          <wp:extent cx="1619250" cy="64770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4 Logo Top Le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59:00Z</dcterms:created>
  <dc:creator>Fiona Cruickshanks</dc:creator>
  <dc:description/>
  <dc:language>en-US</dc:language>
  <cp:lastModifiedBy>Natalie</cp:lastModifiedBy>
  <cp:lastPrinted>2014-02-26T18:14:00Z</cp:lastPrinted>
  <dcterms:modified xsi:type="dcterms:W3CDTF">2014-06-17T19:59:00Z</dcterms:modified>
  <cp:revision>2</cp:revision>
  <dc:subject/>
  <dc:title/>
</cp:coreProperties>
</file>