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AF WORKING GROUP - AALA review for Scottish Government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2127"/>
        <w:gridCol w:w="21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e 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ion on plan of action and fun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F working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ottish Government (S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ed at </w:t>
            </w:r>
            <w:r>
              <w:rPr>
                <w:b/>
              </w:rPr>
              <w:t>13/6 SAAF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G response to SAAF proposa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/ September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 venue, speakers for Oct conference + send out ‘save the date’ email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F conference working gro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r work on preparation of consultation material, meetings and on-line survey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r – supervised by SAAF working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secretar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 September/ early October 2014 – conference lau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of consultation plan and mate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F working gro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 </w:t>
            </w:r>
            <w:r>
              <w:rPr>
                <w:b/>
              </w:rPr>
              <w:t>SAAF meeting 26/9/ 201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 Oct/ early Nov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F Conference to launch consul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F working grou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date until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 on-line surveys, meetings with NGB’s, 4 regional events. Deadline for consultation 21/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AAF working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secretar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1-1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ile summary of response to consul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secretar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tion of consultation response to </w:t>
            </w:r>
            <w:r>
              <w:rPr>
                <w:b/>
              </w:rPr>
              <w:t>SAAF meeting 12/12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F discussion to on how to proceed with changes to guideline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– 13 March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changes to AALA guideli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secretar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rch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/3 15 SAAF meeting</w:t>
            </w:r>
            <w:r>
              <w:rPr/>
              <w:t xml:space="preserve"> to review proposed changes to AALA guidelin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F meeting – attended 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F discussion on any further changes to be mad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changes to AALA guideli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secretar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G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of AALA guidelines comple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8:00Z</dcterms:created>
  <dc:creator>Debbie</dc:creator>
  <dc:description/>
  <dc:language>en-US</dc:language>
  <cp:lastModifiedBy>Natalie</cp:lastModifiedBy>
  <dcterms:modified xsi:type="dcterms:W3CDTF">2014-08-27T12:58:00Z</dcterms:modified>
  <cp:revision>2</cp:revision>
  <dc:subject/>
  <dc:title/>
</cp:coreProperties>
</file>