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bookmarkStart w:id="0" w:name="OLE_LINK1"/>
      <w:bookmarkEnd w:id="0"/>
      <w:r>
        <w:rPr>
          <w:b/>
          <w:i/>
          <w:sz w:val="24"/>
          <w:szCs w:val="24"/>
        </w:rPr>
        <w:t xml:space="preserve">SAPOE </w:t>
      </w:r>
      <w:r>
        <w:rPr>
          <w:b/>
          <w:i/>
          <w:color w:val="000000"/>
          <w:sz w:val="24"/>
          <w:szCs w:val="24"/>
        </w:rPr>
        <w:t>Local Authorities supporting Outdoor Learning across Scotland</w:t>
      </w:r>
    </w:p>
    <w:p>
      <w:pPr>
        <w:pStyle w:val="Heading"/>
        <w:ind w:left="720" w:hanging="0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48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UAL GENERAL MEET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At the Low Port Centre, Linlithgo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 13th September 2012, 9.30 for 10am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1218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OTTISH ADVISORY PANEL FOR OUTDOOR EDUC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previous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person’s Repor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y’s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surer’s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Office Bear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559"/>
        <w:gridCol w:w="1593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2011/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2012/13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Chair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N Marsh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Vice 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C Smi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Vice 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J Jackson 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Treas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A Beverid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Secret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A Drey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Representatives on other organisa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559"/>
        <w:gridCol w:w="1593"/>
      </w:tblGrid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2011/12</w:t>
            </w:r>
          </w:p>
        </w:tc>
        <w:tc>
          <w:tcPr>
            <w:tcW w:w="15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2012/13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Adventure Activities Industry Advisory Committee (AAIA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D Horrocks</w:t>
            </w:r>
          </w:p>
        </w:tc>
        <w:tc>
          <w:tcPr>
            <w:tcW w:w="15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lang w:eastAsia="en-GB"/>
              </w:rPr>
            </w:pPr>
            <w:r>
              <w:rPr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Mountain Leader Training Scotland (MLTS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N Lansdel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National Access Forum (NAF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J Kitching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Real World Learning Scotland Partnership (RWL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W Whit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Royal Yachting Association (RYA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J Hal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Scottish Canoe Association (SCA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D Girling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Scottish Rafting Association (SRA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D Girling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Scottish Cyclists’ Union (SCU)/SMBL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L Jone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Scottish Adventure Activities Forum (observer role)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N Marshal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Scottish Mountain Safety Forum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 xml:space="preserve">SnowSport Scotland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Ac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Rickar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Party Sport Gro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Hamilto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Next AG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C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" w:hAnsi="Times" w:eastAsia="Times" w:cs="Times"/>
      <w:sz w:val="36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3">
    <w:name w:val=" Char Char3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0:12:00Z</dcterms:created>
  <dc:creator>woodstock centre</dc:creator>
  <dc:description/>
  <cp:keywords/>
  <dc:language>en-US</dc:language>
  <cp:lastModifiedBy>Ali Dreyer</cp:lastModifiedBy>
  <cp:lastPrinted>2009-10-31T12:26:00Z</cp:lastPrinted>
  <dcterms:modified xsi:type="dcterms:W3CDTF">2012-08-26T20:40:00Z</dcterms:modified>
  <cp:revision>5</cp:revision>
  <dc:subject/>
  <dc:title>SCOTTISH ADVISORY PANEL FOR OUTDOOR EDUCATION</dc:title>
</cp:coreProperties>
</file>