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lang w:val="en-GB"/>
        </w:rPr>
      </w:r>
      <w:r>
        <w:rPr>
          <w:b/>
          <w:sz w:val="28"/>
          <w:lang w:val="en-GB"/>
        </w:rPr>
        <w:tab/>
      </w:r>
      <w:r>
        <w:rPr>
          <w:rFonts w:cs="Arial" w:ascii="Arial" w:hAnsi="Arial"/>
          <w:b/>
          <w:color w:val="3366FF"/>
          <w:sz w:val="40"/>
          <w:lang w:val="en-GB"/>
        </w:rPr>
        <w:t>SCOTTISH ADVENTURE ACTIVITIES FORUM</w:t>
      </w:r>
    </w:p>
    <w:p>
      <w:pPr>
        <w:pStyle w:val="Normal"/>
        <w:widowControl w:val="false"/>
        <w:rPr>
          <w:rFonts w:ascii="Arial" w:hAnsi="Arial" w:cs="Arial"/>
          <w:b/>
          <w:b/>
          <w:color w:val="3366FF"/>
          <w:sz w:val="40"/>
          <w:lang w:val="en-GB"/>
        </w:rPr>
      </w:pPr>
      <w:r>
        <w:rPr>
          <w:rFonts w:cs="Arial" w:ascii="Arial" w:hAnsi="Arial"/>
          <w:b/>
          <w:color w:val="3366FF"/>
          <w:sz w:val="4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GB"/>
        </w:rPr>
        <w:t>A meeting of SAAF will be held on Friday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September 2015 at 1100hrs – 1500hrs at Glenmore Lodge, Near Aviemore, Inverness-shire. 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color w:val="222222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Lunch, teas and coffees will be provided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GEND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lcome and apologies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roval of Agenda and A.O.B items.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utes of previous meeting (attached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ottish Government Update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troduction to Wild Scotland with Gillian Brymer, </w:t>
      </w:r>
      <w:r>
        <w:rPr>
          <w:rStyle w:val="Emphasis"/>
          <w:rFonts w:cs="Arial" w:ascii="Calibri" w:hAnsi="Calibri"/>
          <w:color w:val="333333"/>
          <w:sz w:val="22"/>
          <w:szCs w:val="22"/>
          <w:shd w:fill="FFFFFF" w:val="clear"/>
        </w:rPr>
        <w:t>Communications (STA) &amp; Co-ordinator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for Wild Scotland 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pdates from;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killsActive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ortscotland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F presentation working group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embership recruitment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.O.B – topics to be submitted either in advance or at the start of the meeting 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ates of Future Meetings: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GB"/>
        </w:rPr>
        <w:t>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Sept – Glenmore Lodge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GB"/>
        </w:rPr>
        <w:t>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Dec 2015 – Duke of Edinburgh offices, Haymarket, Edinburgh 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GB"/>
        </w:rPr>
        <w:t>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6 – venue to be confirmed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LO01PA</dc:creator>
  <dc:description/>
  <dc:language>en-US</dc:language>
  <cp:lastModifiedBy>Natalie</cp:lastModifiedBy>
  <cp:lastPrinted>2013-12-05T14:00:00Z</cp:lastPrinted>
  <dcterms:modified xsi:type="dcterms:W3CDTF">2015-10-14T10:47:00Z</dcterms:modified>
  <cp:revision>2</cp:revision>
  <dc:subject/>
  <dc:title/>
</cp:coreProperties>
</file>