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6"/>
        <w:gridCol w:w="10514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DESCRIPTION  OF TASK / ACTIVITY</w:t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eric Risk Assessment for Overseas Visits</w:t>
            </w:r>
          </w:p>
          <w:p>
            <w:pPr>
              <w:pStyle w:val="Normal"/>
              <w:rPr/>
            </w:pPr>
            <w:r>
              <w:rPr>
                <w:color w:val="FF0000"/>
                <w:szCs w:val="18"/>
              </w:rPr>
              <w:t xml:space="preserve">This is a generic Risk Assessment for Local Authorities to issue to leaders and other staff involved in a </w:t>
            </w:r>
            <w:r>
              <w:rPr>
                <w:rFonts w:cs="Arial"/>
                <w:color w:val="FF0000"/>
                <w:szCs w:val="18"/>
              </w:rPr>
              <w:t>Overseas Visit</w:t>
            </w:r>
            <w:r>
              <w:rPr>
                <w:color w:val="FF0000"/>
                <w:szCs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color w:val="FF0000"/>
                <w:szCs w:val="18"/>
              </w:rPr>
              <w:t xml:space="preserve">It sets out </w:t>
            </w:r>
            <w:r>
              <w:rPr>
                <w:color w:val="FF0000"/>
                <w:szCs w:val="18"/>
                <w:u w:val="single"/>
              </w:rPr>
              <w:t>general</w:t>
            </w:r>
            <w:r>
              <w:rPr>
                <w:color w:val="FF0000"/>
                <w:szCs w:val="18"/>
              </w:rPr>
              <w:t xml:space="preserve"> hazards and control measures for a </w:t>
            </w:r>
            <w:r>
              <w:rPr>
                <w:rFonts w:cs="Arial"/>
                <w:color w:val="FF0000"/>
                <w:szCs w:val="18"/>
              </w:rPr>
              <w:t>Overseas Visit</w:t>
            </w:r>
            <w:r>
              <w:rPr>
                <w:color w:val="FF0000"/>
                <w:szCs w:val="18"/>
              </w:rPr>
              <w:t xml:space="preserve">. </w:t>
            </w:r>
          </w:p>
          <w:p>
            <w:pPr>
              <w:pStyle w:val="Normal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 xml:space="preserve">It is the responsibility of the Head of Establishment / Visit Leader to prepare a Risk Assessment that recognises these general hazards and provides adequate details of the hazards and control measures of their </w:t>
            </w:r>
            <w:r>
              <w:rPr>
                <w:color w:val="FF0000"/>
                <w:szCs w:val="18"/>
                <w:u w:val="single"/>
              </w:rPr>
              <w:t>specific</w:t>
            </w:r>
            <w:r>
              <w:rPr>
                <w:color w:val="FF0000"/>
                <w:szCs w:val="18"/>
              </w:rPr>
              <w:t xml:space="preserve"> undertaking.</w:t>
            </w:r>
          </w:p>
          <w:p>
            <w:pPr>
              <w:pStyle w:val="Normal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LOCATION</w:t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00" w:type="pct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"/>
        <w:gridCol w:w="1822"/>
        <w:gridCol w:w="366"/>
        <w:gridCol w:w="4975"/>
        <w:gridCol w:w="2561"/>
        <w:gridCol w:w="37"/>
        <w:gridCol w:w="2574"/>
        <w:gridCol w:w="773"/>
        <w:gridCol w:w="773"/>
        <w:gridCol w:w="276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te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hat are the hazards?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hat are you already doing, i.e. what Control Measures are already in place?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urther Actions Require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Implementation Plan for Further Actions </w:t>
            </w:r>
          </w:p>
        </w:tc>
        <w:tc>
          <w:tcPr>
            <w:tcW w:w="1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Issue whilst transporting group members by international transport methods 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ColorfulListAccent1"/>
              <w:numPr>
                <w:ilvl w:val="0"/>
                <w:numId w:val="1"/>
              </w:numPr>
              <w:spacing w:before="40" w:after="0"/>
              <w:contextualSpacing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Adequate staff ratio 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before="40" w:after="0"/>
              <w:contextualSpacing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et clear procedures for behaviour on transport and in terminals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before="40" w:after="0"/>
              <w:contextualSpacing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sure adequate time to complete check-in and security arrangements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before="40" w:after="0"/>
              <w:contextualSpacing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sure all participants have passports, boarding cards and other relevant paperwork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before="40" w:after="0"/>
              <w:contextualSpacing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sure participants comply with customs and health restrictions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before="40" w:after="0"/>
              <w:contextualSpacing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sure personal safety of participants by supervision and guidelines eg on ferries.</w:t>
              <w:br/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sue whilst exploring location and environs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ColorfulListAccent1"/>
              <w:numPr>
                <w:ilvl w:val="0"/>
                <w:numId w:val="1"/>
              </w:numPr>
              <w:spacing w:before="40" w:after="0"/>
              <w:contextualSpacing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Adequate staff ratio 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before="40" w:after="0"/>
              <w:contextualSpacing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sure staff are familiar with the location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before="40" w:after="0"/>
              <w:contextualSpacing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et clear procedures for walking as a group or sub-group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before="40" w:after="0"/>
              <w:contextualSpacing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ke participants aware of local customs and cult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nsider mobile phones carried by participa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l participants to carry Emergency Contact card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before="40" w:after="0"/>
              <w:contextualSpacing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sure participants keep possessions securely</w:t>
              <w:br/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sue at the accommodation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ColorfulListAccent1"/>
              <w:numPr>
                <w:ilvl w:val="0"/>
                <w:numId w:val="1"/>
              </w:numPr>
              <w:spacing w:before="40" w:after="0"/>
              <w:contextualSpacing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Adequate staff ratio 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before="40" w:after="0"/>
              <w:contextualSpacing/>
              <w:rPr/>
            </w:pPr>
            <w:r>
              <w:rPr>
                <w:rFonts w:cs="Arial"/>
                <w:szCs w:val="18"/>
              </w:rPr>
              <w:t>Have prior knowledge of the accommodation and sleeping arrangements if possible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before="40" w:after="0"/>
              <w:contextualSpacing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arry out a dynamic risk assessment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before="40" w:after="0"/>
              <w:contextualSpacing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Identify suitable supervision techniques 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before="40" w:after="0"/>
              <w:contextualSpacing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sure Participants know how to contact Visit Leaders 24/7</w:t>
            </w:r>
          </w:p>
          <w:p>
            <w:pPr>
              <w:pStyle w:val="ColorfulListAccent1"/>
              <w:spacing w:before="40" w:after="0"/>
              <w:contextualSpacing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br/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6300" w:leader="dot"/>
                <w:tab w:val="left" w:pos="6480" w:leader="none"/>
                <w:tab w:val="left" w:pos="7740" w:leader="none"/>
                <w:tab w:val="right" w:pos="13140" w:leader="dot"/>
                <w:tab w:val="right" w:pos="14580" w:leader="none"/>
                <w:tab w:val="left" w:pos="14760" w:leader="none"/>
              </w:tabs>
              <w:spacing w:before="4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dverse weath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6300" w:leader="dot"/>
                <w:tab w:val="left" w:pos="6480" w:leader="none"/>
                <w:tab w:val="left" w:pos="7740" w:leader="none"/>
                <w:tab w:val="right" w:pos="13140" w:leader="dot"/>
                <w:tab w:val="right" w:pos="14580" w:leader="none"/>
                <w:tab w:val="left" w:pos="14760" w:leader="none"/>
              </w:tabs>
              <w:spacing w:before="4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btain weather information for loc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sue clothing advice and check adherenc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arry spare clothing when necessary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e aware of signs of hypothermia/hyperthermia/sunstrok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Have a Plan B available</w:t>
              <w:br/>
            </w:r>
          </w:p>
          <w:p>
            <w:pPr>
              <w:pStyle w:val="Normal"/>
              <w:spacing w:before="40" w:after="0"/>
              <w:ind w:left="72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Incompetent external provider 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Qualified to carry out the activity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sured to carry out the activity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Has provided detailed and suitable programm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peak to provider if sub-standard and if necessary stop activity</w:t>
              <w:br/>
            </w:r>
          </w:p>
          <w:p>
            <w:pPr>
              <w:pStyle w:val="Normal"/>
              <w:spacing w:before="40" w:after="0"/>
              <w:ind w:left="72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mergencies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ist of participants and detailed itinerary left with Home Based Contact, and Senior Managers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ist of participants carried by all staff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edical details and medicines carried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obile phone carried</w:t>
            </w:r>
          </w:p>
          <w:p>
            <w:pPr>
              <w:pStyle w:val="Normal"/>
              <w:spacing w:before="40" w:after="0"/>
              <w:ind w:left="72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br/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22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6300" w:leader="dot"/>
                <w:tab w:val="left" w:pos="6480" w:leader="none"/>
                <w:tab w:val="left" w:pos="7740" w:leader="none"/>
                <w:tab w:val="right" w:pos="13140" w:leader="dot"/>
                <w:tab w:val="right" w:pos="14580" w:leader="none"/>
                <w:tab w:val="left" w:pos="14760" w:leader="none"/>
              </w:tabs>
              <w:spacing w:before="40" w:after="0"/>
              <w:jc w:val="center"/>
              <w:rPr>
                <w:rFonts w:cs="Arial"/>
                <w:szCs w:val="18"/>
              </w:rPr>
            </w:pPr>
            <w:r>
              <w:rPr>
                <w:b/>
                <w:color w:val="FFFFFF"/>
              </w:rPr>
              <w:t>Prepared by:</w:t>
            </w:r>
          </w:p>
        </w:tc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6300" w:leader="dot"/>
                <w:tab w:val="left" w:pos="6480" w:leader="none"/>
                <w:tab w:val="left" w:pos="7740" w:leader="none"/>
                <w:tab w:val="right" w:pos="13140" w:leader="dot"/>
                <w:tab w:val="right" w:pos="14580" w:leader="none"/>
                <w:tab w:val="left" w:pos="14760" w:leader="none"/>
              </w:tabs>
              <w:spacing w:before="40" w:after="0"/>
              <w:rPr>
                <w:rFonts w:cs="Arial"/>
                <w:szCs w:val="18"/>
              </w:rPr>
            </w:pPr>
            <w:r>
              <w:rPr>
                <w:rFonts w:eastAsia="Arial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Date: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Date for review: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Checked and Approved by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color w:val="FFFFFF"/>
              </w:rPr>
              <w:t>Date: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18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0"/>
    </w:rPr>
  </w:style>
  <w:style w:type="character" w:styleId="HeaderChar">
    <w:name w:val="Header Char"/>
    <w:qFormat/>
    <w:rPr>
      <w:rFonts w:ascii="Arial" w:hAnsi="Arial" w:eastAsia="Times New Roman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58:00Z</dcterms:created>
  <dc:creator>Jane Jackson</dc:creator>
  <dc:description/>
  <dc:language>en-US</dc:language>
  <cp:lastModifiedBy>Natalie</cp:lastModifiedBy>
  <dcterms:modified xsi:type="dcterms:W3CDTF">2015-06-08T13:58:00Z</dcterms:modified>
  <cp:revision>2</cp:revision>
  <dc:subject/>
  <dc:title/>
</cp:coreProperties>
</file>