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5"/>
        <w:gridCol w:w="1051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ESCRIPTION  OF TASK / ACTIVITY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ersonal safety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LOCATION</w:t>
            </w:r>
          </w:p>
        </w:tc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alaw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1325"/>
        <w:gridCol w:w="9117"/>
        <w:gridCol w:w="1369"/>
        <w:gridCol w:w="1766"/>
        <w:gridCol w:w="243"/>
        <w:gridCol w:w="244"/>
      </w:tblGrid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at are the hazards?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at are you already doing, i.e. what Control Measures are already in place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rther Actions Requir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mplementation Plan for Further Actions 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ugging and theft of possession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ry cash, passport and valuables in a money belt or simi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 obvious displays of wealth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oose safe areas to walk 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ways keep possessions under close scrutiny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 alert in crowded areas, and bus and train stat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rassment by local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males never to be alone after dark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hoose safe areas to walk in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ways offer a friendly approa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nake bit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k locals for information about high risk ar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ear boots and leg cover when walking in long gr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rief participants about action to take when confronted by a sna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ve action plan for how to deal with actual snake bi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og bites/rabie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Brief group to avoid contact with dogs; even friendly 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If bitten wash wound with copious liqu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Always consult medical services if bitten or scratche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acks by wild animal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Avoid attracting wild animals to food sources by safe stor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Never defend food once animals have found 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Use local guides and rangers to maintain safe practi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Prepared by:</w:t>
            </w:r>
          </w:p>
        </w:tc>
        <w:tc>
          <w:tcPr>
            <w:tcW w:w="9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napToGrid w:val="false"/>
              <w:spacing w:before="4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Style w:val="CharacterStyle1"/>
                <w:rFonts w:cs="Arial"/>
                <w:szCs w:val="18"/>
              </w:rPr>
            </w:pPr>
            <w:r>
              <w:rPr>
                <w:b/>
                <w:color w:val="FFFFFF"/>
              </w:rPr>
              <w:t>Dat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cs="Arial"/>
                <w:szCs w:val="18"/>
              </w:rPr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for review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 used again</w:t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Checked and Approved by: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1:00Z</dcterms:created>
  <dc:creator>Jane Jackson</dc:creator>
  <dc:description/>
  <dc:language>en-US</dc:language>
  <cp:lastModifiedBy>Natalie</cp:lastModifiedBy>
  <cp:lastPrinted>2015-05-28T15:28:00Z</cp:lastPrinted>
  <dcterms:modified xsi:type="dcterms:W3CDTF">2015-06-08T14:01:00Z</dcterms:modified>
  <cp:revision>2</cp:revision>
  <dc:subject/>
  <dc:title/>
</cp:coreProperties>
</file>