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5"/>
        <w:gridCol w:w="1051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ESCRIPTION  OF TASK / ACTIVITY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Health and Medical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LOCATION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alaw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"/>
        <w:gridCol w:w="1325"/>
        <w:gridCol w:w="9116"/>
        <w:gridCol w:w="1369"/>
        <w:gridCol w:w="1766"/>
        <w:gridCol w:w="243"/>
        <w:gridCol w:w="244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hat are the hazards?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hat are you already doing, i.e. what Control Measures are already in place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rther Actions Requir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mplementation Plan for Further Actions 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Prior Medical problems 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prehensive medical details required in preparation phas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ne-to-one interviews in preparation phas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cussion with participants and parents about any specific need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sufficient prescribed drugs ordered for duration of vis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ssible health issues in Malawi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se Health Protection Scotland Travel Health Guidance for Schools website for excellent advice on all aspects of health  </w:t>
            </w:r>
            <w:hyperlink r:id="rId2">
              <w:r>
                <w:rPr>
                  <w:rStyle w:val="InternetLink"/>
                  <w:rFonts w:cs="Arial"/>
                  <w:szCs w:val="18"/>
                </w:rPr>
                <w:t>http://www.fitfortravel.nhs.uk/media/405657/travel%20health%20guidance%20for%20schools%20feb%202013.pdf</w:t>
              </w:r>
            </w:hyperlink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rFonts w:cs="Arial"/>
                <w:szCs w:val="18"/>
              </w:rPr>
              <w:t xml:space="preserve">Monitor Foreign and Commonwealth Office’s (FCO) Travel Advice Unit website for Malawi for latest advice </w:t>
            </w:r>
            <w:hyperlink r:id="rId3">
              <w:r>
                <w:rPr>
                  <w:rStyle w:val="InternetLink"/>
                  <w:rFonts w:cs="Arial"/>
                  <w:szCs w:val="18"/>
                </w:rPr>
                <w:t>https://www.gov.uk/foreign-travel-advice/malawi</w:t>
              </w:r>
            </w:hyperlink>
            <w:r>
              <w:rPr>
                <w:rFonts w:cs="Arial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ck of fitness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ssessment of fitne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itness programme set by PE staf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VT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Briefing about exercises for fligh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od and water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Use only bottled, boiled, or treated water for drinking and teeth clea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Purchase food from vendors with caution, especially meat- based products and uncooked fruit and vegetab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Use advice on HPS Fit for Travel websi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ect bites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Ensure adequate body cover, especially at dawn and dus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Use of insect repellent and mosquito ne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n and heat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Ensure all participants have adequate sun cream of suitable factor, and that it is regularly and liberally appli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Use of clothing and hats to reduce expos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Regulate temperature by avoiding the highest temperatures and moderating exerc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Drinking plenty of fluid in hot climat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lood-borne viruses and sexually transmitted infections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Take Malarial precautionary medic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Make participants aware of avoiding bites and scratches from anima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Discuss sexual health matters, drink and drugs in preparation pha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Take a supply of syringes and needl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blems requiring medical intervention whilst travelling and in Malawi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Local doctor and medical practice can deal with minor problems and dispense medicin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haracterStyle1"/>
                <w:rFonts w:cs="Arial" w:ascii="Arial" w:hAnsi="Arial"/>
                <w:sz w:val="18"/>
                <w:szCs w:val="18"/>
              </w:rPr>
              <w:t xml:space="preserve">Visit Leaders to take First Aid Kit recommended by Health Protection Scotland </w:t>
            </w:r>
            <w:r>
              <w:rPr>
                <w:rFonts w:cs="Arial" w:ascii="Arial" w:hAnsi="Arial"/>
                <w:color w:val="006DBF"/>
                <w:sz w:val="18"/>
                <w:szCs w:val="18"/>
              </w:rPr>
              <w:t xml:space="preserve">http://www.fitfortravel.nhs.uk/advice/advice-for-travellers/first-aid.aspx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Individuals carry sufficient medicine in hand luggage for flight durations and whilst in Malaw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aling with medical emergencies in Malaw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Experienced staff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Medical details carried by all Visit Lea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Mobile phone carried with Malawi emergency service numbers ente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haracterStyle1"/>
                <w:rFonts w:cs="Arial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Nearest hospital in Sali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haracterStyle1"/>
                <w:rFonts w:cs="Arial"/>
                <w:szCs w:val="18"/>
              </w:rPr>
              <w:t>Medical repatriation is part of travel insurance packag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cs="Arial"/>
                <w:szCs w:val="18"/>
              </w:rPr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Prepared by:</w:t>
            </w:r>
          </w:p>
        </w:tc>
        <w:tc>
          <w:tcPr>
            <w:tcW w:w="9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napToGrid w:val="false"/>
              <w:spacing w:before="4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Style w:val="CharacterStyle1"/>
                <w:rFonts w:cs="Arial"/>
                <w:szCs w:val="18"/>
              </w:rPr>
            </w:pPr>
            <w:r>
              <w:rPr>
                <w:b/>
                <w:color w:val="FFFFFF"/>
              </w:rPr>
              <w:t>Dat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cs="Arial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for review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used again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Checked and Approved by: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fortravel.nhs.uk/media/405657/travel health guidance for schools feb 2013.pdf" TargetMode="External"/><Relationship Id="rId3" Type="http://schemas.openxmlformats.org/officeDocument/2006/relationships/hyperlink" Target="https://www.gov.uk/foreign-travel-advice/malaw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00:00Z</dcterms:created>
  <dc:creator>Jane Jackson</dc:creator>
  <dc:description/>
  <dc:language>en-US</dc:language>
  <cp:lastModifiedBy>Natalie</cp:lastModifiedBy>
  <dcterms:modified xsi:type="dcterms:W3CDTF">2015-06-08T14:00:00Z</dcterms:modified>
  <cp:revision>2</cp:revision>
  <dc:subject/>
  <dc:title/>
</cp:coreProperties>
</file>